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изионная комиссия  ОАО «Гипротюменнефтегаз»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избрана годовым общим собранием акционеров – Протокол  от 03.07.12 № 23)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ие сведения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чарова Ирина Валентино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альное управление Росимущества в Тюменской област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чальник отдела кадров, бюджетного учета и документационного обеспечения деятельности управления </w:t>
            </w:r>
            <w:r>
              <w:rPr/>
              <w:t>(г. Тюмен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сатова Наталь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иколаев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«Бизнес-единица «ГМС-Инжиниринг» ООО «УК «Группа ГМС» (Группа ГМС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Директор по экономике и финансам </w:t>
            </w:r>
            <w:r>
              <w:rPr/>
              <w:t>(г.Тюмен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бина Стелл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sz w:val="18"/>
                <w:szCs w:val="18"/>
              </w:rPr>
              <w:t>«</w:t>
            </w:r>
            <w:r>
              <w:rPr/>
              <w:t>ГМС-Инжиниринг»</w:t>
            </w:r>
            <w:r>
              <w:rPr>
                <w:sz w:val="18"/>
                <w:szCs w:val="18"/>
              </w:rPr>
              <w:t xml:space="preserve"> ЗАО «ГИДРОМАШСЕРВИС»</w:t>
            </w:r>
            <w:r>
              <w:rPr/>
              <w:t xml:space="preserve"> (Группа ГМ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инженер по сметно-договорным вопросам </w:t>
            </w:r>
            <w:r>
              <w:rPr/>
              <w:t>(г. Тюмень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0:00Z</dcterms:created>
  <dc:creator>user</dc:creator>
  <dc:description/>
  <cp:keywords/>
  <dc:language>en-US</dc:language>
  <cp:lastModifiedBy>user</cp:lastModifiedBy>
  <dcterms:modified xsi:type="dcterms:W3CDTF">2012-07-06T12:25:00Z</dcterms:modified>
  <cp:revision>7</cp:revision>
  <dc:subject/>
  <dc:title/>
</cp:coreProperties>
</file>